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一：</w:t>
      </w:r>
      <w:r>
        <w:rPr>
          <w:rFonts w:eastAsia="Times New Roman"/>
          <w:b/>
          <w:sz w:val="30"/>
          <w:szCs w:val="30"/>
        </w:rPr>
        <w:t xml:space="preserve">     </w:t>
      </w:r>
      <w:r>
        <w:rPr>
          <w:b/>
          <w:sz w:val="30"/>
          <w:szCs w:val="30"/>
        </w:rPr>
        <w:t>说专业评审标准</w:t>
      </w:r>
    </w:p>
    <w:tbl>
      <w:tblPr>
        <w:tblW w:w="5000" w:type="pct"/>
        <w:jc w:val="left"/>
        <w:tblInd w:w="0" w:type="dxa"/>
        <w:tblLayout w:type="fixed"/>
        <w:tblCellMar>
          <w:top w:w="0" w:type="dxa"/>
          <w:left w:w="108" w:type="dxa"/>
          <w:bottom w:w="0" w:type="dxa"/>
          <w:right w:w="108" w:type="dxa"/>
        </w:tblCellMar>
      </w:tblPr>
      <w:tblGrid>
        <w:gridCol w:w="658"/>
        <w:gridCol w:w="731"/>
        <w:gridCol w:w="5868"/>
        <w:gridCol w:w="570"/>
        <w:gridCol w:w="10"/>
        <w:gridCol w:w="469"/>
      </w:tblGrid>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指标</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评审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分值</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得分</w:t>
            </w:r>
          </w:p>
        </w:tc>
      </w:tr>
      <w:tr>
        <w:trPr>
          <w:trHeight w:val="10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cs="Arial" w:eastAsia="仿宋_GB2312;仿宋"/>
                <w:color w:val="333333"/>
                <w:kern w:val="0"/>
                <w:szCs w:val="21"/>
              </w:rPr>
              <w:t>专业建设背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行业背景调研</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能够面向区域和地方经济发展，面向生产、服务与管理第一线设置专业，能够将当地产业结构和社会人才需求的变化趋势作为确定专业体系主体框架的依据分析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Cs w:val="21"/>
              </w:rPr>
            </w:pPr>
            <w:r>
              <w:rPr>
                <w:rFonts w:eastAsia="仿宋_GB2312;仿宋"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人才需求调研</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能够对专业从业人员基本情况、对应的一线职业岗位分析、对应的职业资格证书分析、专业人才招聘渠道分析、该专业在职人员进修需求分析等内容用准确、可量化的语言进行描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Cs w:val="21"/>
              </w:rPr>
            </w:pPr>
            <w:r>
              <w:rPr>
                <w:rFonts w:eastAsia="仿宋_GB2312;仿宋"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专业定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能够以学生职业生涯发展为目标，准确进行专业定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0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cs="Arial" w:eastAsia="仿宋_GB2312;仿宋"/>
                <w:color w:val="333333"/>
                <w:kern w:val="0"/>
                <w:szCs w:val="21"/>
              </w:rPr>
              <w:t>人才培养模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人才培养目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能够以就业为导向，根据各专业的具体情况，确定其具体的知识、能力结构和职业素质要求，既能体现共性要求，又凸显具体化、个性化的培养规格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Cs w:val="21"/>
              </w:rPr>
            </w:pPr>
            <w:r>
              <w:rPr>
                <w:rFonts w:eastAsia="仿宋_GB2312;仿宋"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职业能力分析</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能够针对本专业所涉及的职业活动（包括专门化方向）分解成若干相对独立的工作项目（一级模块），再对工作项目进行任务分析（二级模块），按一定的逻辑关系进行排序，并对完成任务应掌握的职业能力作出较为详细的描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409"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Arial" w:eastAsia="仿宋_GB2312;仿宋"/>
                <w:color w:val="333333"/>
                <w:kern w:val="0"/>
                <w:szCs w:val="21"/>
              </w:rPr>
              <w:t>课程体系开发思路与措施</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能够根据人才培养目标、专业相关技术领域职业岗位</w:t>
            </w:r>
            <w:r>
              <w:rPr>
                <w:rFonts w:eastAsia="仿宋_GB2312;仿宋" w:ascii="仿宋_GB2312;仿宋" w:hAnsi="仿宋_GB2312;仿宋"/>
                <w:szCs w:val="21"/>
              </w:rPr>
              <w:t>(</w:t>
            </w:r>
            <w:r>
              <w:rPr>
                <w:rFonts w:ascii="仿宋_GB2312;仿宋" w:hAnsi="仿宋_GB2312;仿宋" w:eastAsia="仿宋_GB2312;仿宋"/>
                <w:szCs w:val="21"/>
              </w:rPr>
              <w:t>群</w:t>
            </w:r>
            <w:r>
              <w:rPr>
                <w:rFonts w:eastAsia="仿宋_GB2312;仿宋" w:ascii="仿宋_GB2312;仿宋" w:hAnsi="仿宋_GB2312;仿宋"/>
                <w:szCs w:val="21"/>
              </w:rPr>
              <w:t>)</w:t>
            </w:r>
            <w:r>
              <w:rPr>
                <w:rFonts w:ascii="仿宋_GB2312;仿宋" w:hAnsi="仿宋_GB2312;仿宋" w:eastAsia="仿宋_GB2312;仿宋"/>
                <w:szCs w:val="21"/>
              </w:rPr>
              <w:t>任职要求；能确定各课程的任务和要求，明确各课程在专业课程体系中的定位，合理安排课程的前后顺序，构建适应高技能人才成长规律的高职课程体系框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259"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教学团队建设</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善于整合与利用社会资源，能够通过有效的团队管理，形成强大的团队凝聚力和创造力；能够通过与企业的深层合作，采取多种手段，培养提高教师的实践教学能力执教能力、社会服务能力、社会资源整合能力，建立“双师”结构的专兼结合的教学团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9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实践教学条件建设</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能够实验、实训、实习到最后的顶岗实习整个实践教学过程系统化设计与实施，紧紧围绕专业人才培养目标，积极推进实践教学条件和模式的改革和创新。</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297"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加分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针对人才培养模式的某一方面和若干创新亮点，按照理念—思路——实践—成效等方面，总结经验，提出推进人才培养模式改革的思考、创新人才培养模式的设想、实施培养高素质技能型人才的规划。</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专业建设成效</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展示可具化、可视化的成绩：就业质量、社会效益；突出的教学改革成果；显著的社会服务成效。</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8"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color w:val="000000"/>
                <w:kern w:val="0"/>
                <w:szCs w:val="21"/>
              </w:rPr>
              <w:t>教师基本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教师教态自然，仪表端庄大方，普通话标准、流利、表达准确；课件制作科学合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答辩</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答辩准确无误；层次清楚、有理有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超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超时扣分，此项由评委组组长掌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11:00Z</dcterms:created>
  <dc:creator>User</dc:creator>
  <dc:description/>
  <dc:language>en-US</dc:language>
  <cp:lastModifiedBy>微信用户</cp:lastModifiedBy>
  <dcterms:modified xsi:type="dcterms:W3CDTF">2022-10-17T02:34:0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E287440FC4A14AB1AF02C19C0168F</vt:lpwstr>
  </property>
  <property fmtid="{D5CDD505-2E9C-101B-9397-08002B2CF9AE}" pid="3" name="KSOProductBuildVer">
    <vt:lpwstr>2052-11.1.0.12598</vt:lpwstr>
  </property>
  <property fmtid="{D5CDD505-2E9C-101B-9397-08002B2CF9AE}" pid="4" name="commondata">
    <vt:lpwstr>commondata</vt:lpwstr>
  </property>
</Properties>
</file>