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hanging="0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常铁校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年暑期社会实践结项表（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团队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1267"/>
        <w:gridCol w:w="1495"/>
        <w:gridCol w:w="2118"/>
        <w:gridCol w:w="2805"/>
      </w:tblGrid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实践主题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理论宣讲  口红色教育  口乡村振兴  口社会实践  口其他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生骨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践形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color w:val="000000"/>
                <w:spacing w:val="-12"/>
                <w:w w:val="85"/>
                <w:sz w:val="28"/>
                <w:szCs w:val="28"/>
              </w:rPr>
              <w:t>（线上调研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/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线下实践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85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天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叙述实践项目调研的背景和目的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从项目目的、实施情况、完成情况等方面概述，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创新点与成果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具体的实践举措和成果，成果具体内容、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  <w:r>
              <w:rPr>
                <w:sz w:val="28"/>
                <w:szCs w:val="28"/>
              </w:rPr>
              <w:t>结论的理论和应用价值等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个人成长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提高思想认识和社会认知水平以及提升调查研究、解决问题能力等方面总结团队或个人成长情况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mccoy</dc:creator>
  <dc:description/>
  <dc:language>en-US</dc:language>
  <cp:lastModifiedBy>小江哥</cp:lastModifiedBy>
  <dcterms:modified xsi:type="dcterms:W3CDTF">2023-06-18T01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EC818AFD44FD8D9C1708E8832E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