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一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常铁校创新创业知识竞赛获奖名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奖名单如下，一等奖获奖分数为：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及以上；二等奖获奖分数为：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及以上；三等奖获奖分数为：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及以上。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6"/>
        <w:gridCol w:w="1186"/>
        <w:gridCol w:w="1186"/>
        <w:gridCol w:w="1189"/>
        <w:gridCol w:w="1186"/>
      </w:tblGrid>
      <w:tr>
        <w:trPr>
          <w:trHeight w:val="5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b/>
                <w:b/>
                <w:bCs/>
                <w:color w:val="000000"/>
                <w:sz w:val="22"/>
              </w:rPr>
            </w:pPr>
            <w:r>
              <w:rPr>
                <w:rFonts w:cs="等线"/>
                <w:b/>
                <w:bCs/>
                <w:color w:val="000000"/>
                <w:sz w:val="22"/>
              </w:rPr>
              <w:t>名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等线"/>
                <w:b/>
                <w:bCs/>
                <w:color w:val="000000"/>
                <w:kern w:val="0"/>
                <w:sz w:val="22"/>
                <w:lang w:bidi="ar"/>
              </w:rPr>
              <w:t>班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等线"/>
                <w:b/>
                <w:bCs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等线"/>
                <w:b/>
                <w:bCs/>
                <w:color w:val="000000"/>
                <w:kern w:val="0"/>
                <w:sz w:val="22"/>
                <w:lang w:bidi="ar"/>
              </w:rPr>
              <w:t>班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等线"/>
                <w:b/>
                <w:bCs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等线"/>
                <w:b/>
                <w:bCs/>
                <w:color w:val="000000"/>
                <w:kern w:val="0"/>
                <w:sz w:val="22"/>
                <w:lang w:bidi="ar"/>
              </w:rPr>
              <w:t>班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等线"/>
                <w:b/>
                <w:bCs/>
                <w:color w:val="000000"/>
                <w:kern w:val="0"/>
                <w:sz w:val="22"/>
                <w:lang w:bidi="ar"/>
              </w:rPr>
              <w:t>姓名</w:t>
            </w:r>
          </w:p>
        </w:tc>
      </w:tr>
      <w:tr>
        <w:trPr>
          <w:trHeight w:val="56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52"/>
                <w:szCs w:val="52"/>
              </w:rPr>
            </w:pPr>
            <w:r>
              <w:rPr>
                <w:rFonts w:ascii="仿宋" w:hAnsi="仿宋" w:cs="仿宋" w:eastAsia="仿宋"/>
                <w:color w:val="000000"/>
                <w:sz w:val="52"/>
                <w:szCs w:val="52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52"/>
                <w:szCs w:val="52"/>
              </w:rPr>
            </w:pPr>
            <w:r>
              <w:rPr>
                <w:rFonts w:ascii="仿宋" w:hAnsi="仿宋" w:cs="仿宋" w:eastAsia="仿宋"/>
                <w:color w:val="000000"/>
                <w:sz w:val="52"/>
                <w:szCs w:val="52"/>
              </w:rPr>
              <w:t>等</w:t>
            </w:r>
          </w:p>
          <w:p>
            <w:pPr>
              <w:pStyle w:val="Normal"/>
              <w:spacing w:lineRule="exact" w:line="560"/>
              <w:jc w:val="center"/>
              <w:rPr>
                <w:rFonts w:cs="等线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52"/>
                <w:szCs w:val="52"/>
              </w:rPr>
              <w:t>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车辆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马翔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沙星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机电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彭振洋</w:t>
            </w:r>
          </w:p>
        </w:tc>
      </w:tr>
      <w:tr>
        <w:trPr>
          <w:trHeight w:val="53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机电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简宝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车辆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汤俊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车辆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杨俞豪</w:t>
            </w:r>
          </w:p>
        </w:tc>
      </w:tr>
      <w:tr>
        <w:trPr>
          <w:trHeight w:val="51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车辆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何姚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车辆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徐馨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辛甜阳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陶洢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倪瑾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钱丽卉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林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张睿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徐妍</w:t>
            </w:r>
          </w:p>
        </w:tc>
      </w:tr>
      <w:tr>
        <w:trPr>
          <w:trHeight w:val="54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钟卓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质检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顾嘉瑞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质检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李欣</w:t>
            </w:r>
          </w:p>
        </w:tc>
      </w:tr>
      <w:tr>
        <w:trPr>
          <w:trHeight w:val="53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等线"/>
                <w:color w:val="000000"/>
                <w:sz w:val="22"/>
                <w:szCs w:val="32"/>
              </w:rPr>
            </w:pPr>
            <w:r>
              <w:rPr>
                <w:rFonts w:eastAsia="仿宋" w:cs="等线" w:ascii="仿宋" w:hAnsi="仿宋"/>
                <w:color w:val="000000"/>
                <w:sz w:val="2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质检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陈心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信号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彭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信号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何敏</w:t>
            </w:r>
          </w:p>
        </w:tc>
      </w:tr>
      <w:tr>
        <w:trPr>
          <w:trHeight w:val="56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机电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高一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机电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周贝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机电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张纯铖</w:t>
            </w:r>
          </w:p>
        </w:tc>
      </w:tr>
      <w:tr>
        <w:trPr>
          <w:trHeight w:val="57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机电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朱健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机电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戎一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城电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肖仲</w:t>
            </w:r>
          </w:p>
        </w:tc>
      </w:tr>
      <w:tr>
        <w:trPr>
          <w:trHeight w:val="5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质检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潘泽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质检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徐诺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质检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王康乐</w:t>
            </w:r>
          </w:p>
        </w:tc>
      </w:tr>
      <w:tr>
        <w:trPr>
          <w:trHeight w:val="61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质检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贾苏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信号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吴梦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信号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卢淼</w:t>
            </w:r>
          </w:p>
        </w:tc>
      </w:tr>
      <w:tr>
        <w:trPr>
          <w:trHeight w:val="50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信号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杨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动检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王子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动检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季俊涛</w:t>
            </w:r>
          </w:p>
        </w:tc>
      </w:tr>
      <w:tr>
        <w:trPr>
          <w:trHeight w:val="54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动检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王振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动检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孙为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机电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周敏玥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数控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冯秀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车辆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丁欣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车辆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丁泽宇</w:t>
            </w:r>
          </w:p>
        </w:tc>
      </w:tr>
      <w:tr>
        <w:trPr>
          <w:trHeight w:val="52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信号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朱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信号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毛雨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信号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胡家瑞</w:t>
            </w:r>
          </w:p>
        </w:tc>
      </w:tr>
      <w:tr>
        <w:trPr>
          <w:trHeight w:val="51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动检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黄煜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城制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童宇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城制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秦银飞</w:t>
            </w:r>
          </w:p>
        </w:tc>
      </w:tr>
      <w:tr>
        <w:trPr>
          <w:trHeight w:val="50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城制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缪子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信号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严祖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3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杨瑷宇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李锦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车辆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潘文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车辆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孙浩文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车辆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袁俊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车辆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姚斌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车辆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汪童心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庞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刘月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孙怡婷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苏霁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王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陈明钰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范佳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王佳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张欣悦</w:t>
            </w:r>
          </w:p>
        </w:tc>
      </w:tr>
      <w:tr>
        <w:trPr>
          <w:trHeight w:val="55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杨欣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周佳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城电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董睿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质检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葛明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质检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孟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质检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陈雅婷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信号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顾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焊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邓良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焊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靳光绪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机电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王鹏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机电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崔苏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机电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钱宇航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车辆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侯义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张天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杨漂羽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薛兰馨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唐子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李玉婧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城电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居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质检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刘家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质检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熊方君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ascii="仿宋" w:hAnsi="仿宋" w:eastAsia="仿宋" w:cs="等线"/>
                <w:color w:val="000000"/>
                <w:sz w:val="22"/>
                <w:szCs w:val="32"/>
              </w:rPr>
            </w:pPr>
            <w:r>
              <w:rPr>
                <w:rFonts w:eastAsia="仿宋" w:cs="等线" w:ascii="仿宋" w:hAnsi="仿宋"/>
                <w:color w:val="000000"/>
                <w:sz w:val="2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质检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沈玉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质检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雷子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质检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高铭昊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质检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石豪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质检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王铁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质检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杨滢菲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质检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钟欣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质检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黄佳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信号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杨雪怡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动检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郑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焊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周铭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机电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田远攀</w:t>
            </w:r>
          </w:p>
        </w:tc>
      </w:tr>
      <w:tr>
        <w:trPr>
          <w:trHeight w:val="56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机电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2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韩瑞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数控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仲伟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车辆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唐浩天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洪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2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张钰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2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许新岩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城制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杨伯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2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于思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闵俊皓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3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李鑫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3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周琪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3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付怡婷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质检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孙誉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3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李思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顾昕玥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机电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宋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马佳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城电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管文涛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机电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林靖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车辆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徐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赵艺萌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焊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曹家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焊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陈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武梦蕊</w:t>
            </w:r>
          </w:p>
        </w:tc>
      </w:tr>
      <w:tr>
        <w:trPr>
          <w:trHeight w:val="5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机电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田嘉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机电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钱程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机电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许佳磊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电商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唐子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车辆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杨浩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车辆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余穹宸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车辆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朱启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车辆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宋子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车辆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张博文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沈嫣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江语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谢晶晶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蒋欣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钱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林安琪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左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吕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庄妍妍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质检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陆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质检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朱南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质检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周睿桐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信号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刘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信号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缪宇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机电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田鑫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机电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杨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车辆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胡玉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陈子恒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高鑫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陈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周芸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张海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城电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李佳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城电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黄语欣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质检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张胜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质检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高子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质检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吴佳乐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信号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王承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信号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郭嘉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信号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刘耀文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信号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武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动检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陆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焊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李钦玉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机电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张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机电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2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邴一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机电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2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张帆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车辆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唐嘉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2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蒋冬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信号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周立轩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信号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徐志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动检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俞佳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动检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孙嘉睿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焊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巢思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车辆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孙锦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车辆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3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陆子浩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张金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3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陈思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质检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陈德雨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机电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张兴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机电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张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车辆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周圣杰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刘思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城电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包安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城电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项睿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质检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潘云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机电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葛思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曹欣怡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质检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朱思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质检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张琸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质检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苏昱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焊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陆正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车辆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徐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2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吴佳睿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机电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陶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机电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靖佳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数控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朱豪杰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电商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马伊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朱彦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王欣玥</w:t>
            </w:r>
          </w:p>
        </w:tc>
      </w:tr>
      <w:tr>
        <w:trPr>
          <w:trHeight w:val="4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刘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缪睿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城电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张思琪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信号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邵允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机电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徐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数控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沈向超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牟可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张子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施陈萱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动检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朱博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动检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王浩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焊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徐子浩</w:t>
            </w:r>
          </w:p>
        </w:tc>
      </w:tr>
      <w:tr>
        <w:trPr>
          <w:trHeight w:val="5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机电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2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丁友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数控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王叶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质检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汤子涵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动检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李锦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动检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管译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焊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苏梦钊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质检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丁子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机电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钱佳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电商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程怡倩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车辆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徐玘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徐梓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质检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王鑫</w:t>
            </w:r>
          </w:p>
        </w:tc>
      </w:tr>
      <w:tr>
        <w:trPr>
          <w:trHeight w:val="54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信号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刘思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数控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鹿永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车辆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王维利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高宇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任鑫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/>
              <w:t>焊接</w:t>
            </w:r>
            <w:r>
              <w:rPr/>
              <w:t>2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/>
              <w:t>张熠晨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城制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冯成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2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凌霜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焊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杨晨智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车辆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3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史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柳炳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黄梦格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质检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刘梦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3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于博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3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马鑫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焊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卞鹏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质检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李佳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机电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刘广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车辆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夏瑜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蒋佳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质检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金渲明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质检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王洪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焊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缪文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车辆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王敏羽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动检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吴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动检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袁铭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车辆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刘磊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车辆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3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黄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动检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汪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动检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曹宇成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质检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胡文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陆嘉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城电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李秦润熙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质检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陈魏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车辆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李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李燚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朱宸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动检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张颢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焊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李壮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机电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2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梁梦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车辆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2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吴可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嵇笑琰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3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许昕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机电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李仕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运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林淑炜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机电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张芷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质检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徐小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焊接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吴欣蕊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  <w:t>运营</w:t>
            </w:r>
            <w:r>
              <w:rPr>
                <w:rFonts w:cs="等线"/>
                <w:color w:val="000000"/>
                <w:sz w:val="22"/>
              </w:rPr>
              <w:t>22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  <w:t>王翰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车辆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sz w:val="22"/>
              </w:rPr>
              <w:t>张强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商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淼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  <w:t>质检</w:t>
            </w:r>
            <w:r>
              <w:rPr>
                <w:rFonts w:cs="等线"/>
                <w:color w:val="000000"/>
                <w:sz w:val="22"/>
              </w:rPr>
              <w:t>2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  <w:t>李芷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sz w:val="22"/>
              </w:rPr>
              <w:t>陈乾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车辆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晨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机电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虞忠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sz w:val="22"/>
              </w:rPr>
              <w:t>吴雨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羽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机电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芮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1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sz w:val="22"/>
              </w:rPr>
              <w:t>吕佳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焊接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钱铭轩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机电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徐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城电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sz w:val="22"/>
              </w:rPr>
              <w:t>柴宇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潘胜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机电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李刘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质检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sz w:val="22"/>
              </w:rPr>
              <w:t>钱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质检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雨霏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机电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赵兴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质检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sz w:val="22"/>
              </w:rPr>
              <w:t>崔汉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信号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明德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机电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卢烨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信号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sz w:val="22"/>
              </w:rPr>
              <w:t>何国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信号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邱苗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机电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顾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信号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sz w:val="22"/>
              </w:rPr>
              <w:t>陈宇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焊接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博鑫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电商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潘文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信号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sz w:val="22"/>
              </w:rPr>
              <w:t>顾迎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2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郝梓宇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车辆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薛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动检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sz w:val="22"/>
              </w:rPr>
              <w:t>邵子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焊接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孜涵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车辆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卢洪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sz w:val="22"/>
              </w:rPr>
              <w:t>陈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钱谦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车辆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奚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控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sz w:val="22"/>
              </w:rPr>
              <w:t>周瑞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0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武梦奇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运营</w:t>
            </w:r>
            <w:r>
              <w:rPr/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沙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车辆</w:t>
            </w:r>
            <w:r>
              <w:rPr/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sz w:val="22"/>
              </w:rPr>
            </w:pPr>
            <w:r>
              <w:rPr/>
              <w:t>胡天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运营</w:t>
            </w:r>
            <w:r>
              <w:rPr/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郭波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运营</w:t>
            </w:r>
            <w:r>
              <w:rPr/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彭珊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运营</w:t>
            </w:r>
            <w:r>
              <w:rPr/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sz w:val="22"/>
              </w:rPr>
            </w:pPr>
            <w:r>
              <w:rPr/>
              <w:t>陈正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运营</w:t>
            </w:r>
            <w:r>
              <w:rPr/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徐凯颖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城电</w:t>
            </w:r>
            <w:r>
              <w:rPr/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叶佳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运营</w:t>
            </w:r>
            <w:r>
              <w:rPr/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sz w:val="22"/>
              </w:rPr>
            </w:pPr>
            <w:r>
              <w:rPr/>
              <w:t>贺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运营</w:t>
            </w:r>
            <w:r>
              <w:rPr/>
              <w:t>20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金烨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城电</w:t>
            </w:r>
            <w:r>
              <w:rPr/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贡梓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运营</w:t>
            </w:r>
            <w:r>
              <w:rPr/>
              <w:t>22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sz w:val="22"/>
              </w:rPr>
            </w:pPr>
            <w:r>
              <w:rPr/>
              <w:t>王皓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运营</w:t>
            </w:r>
            <w:r>
              <w:rPr/>
              <w:t>20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陈依婷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质检</w:t>
            </w:r>
            <w:r>
              <w:rPr/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胡乙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信号</w:t>
            </w:r>
            <w:r>
              <w:rPr/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sz w:val="22"/>
              </w:rPr>
            </w:pPr>
            <w:r>
              <w:rPr/>
              <w:t>刘耕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质检</w:t>
            </w:r>
            <w:r>
              <w:rPr/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刘雨航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信号</w:t>
            </w:r>
            <w:r>
              <w:rPr/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郭冬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动检</w:t>
            </w:r>
            <w:r>
              <w:rPr/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sz w:val="22"/>
              </w:rPr>
            </w:pPr>
            <w:r>
              <w:rPr/>
              <w:t>王浩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质检</w:t>
            </w:r>
            <w:r>
              <w:rPr/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黄潞涵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信号</w:t>
            </w:r>
            <w:r>
              <w:rPr/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彭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焊接</w:t>
            </w:r>
            <w:r>
              <w:rPr/>
              <w:t>2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sz w:val="22"/>
              </w:rPr>
            </w:pPr>
            <w:r>
              <w:rPr/>
              <w:t>顾宇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运营</w:t>
            </w:r>
            <w:r>
              <w:rPr/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王清清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机电</w:t>
            </w:r>
            <w:r>
              <w:rPr/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梁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运营</w:t>
            </w:r>
            <w:r>
              <w:rPr/>
              <w:t>2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sz w:val="22"/>
              </w:rPr>
            </w:pPr>
            <w:r>
              <w:rPr/>
              <w:t>黄雨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质检</w:t>
            </w:r>
            <w:r>
              <w:rPr/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韩晋延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机电</w:t>
            </w:r>
            <w:r>
              <w:rPr/>
              <w:t>21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姚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运营</w:t>
            </w:r>
            <w:r>
              <w:rPr/>
              <w:t>2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sz w:val="22"/>
              </w:rPr>
            </w:pPr>
            <w:r>
              <w:rPr/>
              <w:t>齐庭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质检</w:t>
            </w:r>
            <w:r>
              <w:rPr/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陈张源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机电</w:t>
            </w:r>
            <w:r>
              <w:rPr/>
              <w:t>21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何斯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运营</w:t>
            </w:r>
            <w:r>
              <w:rPr/>
              <w:t>23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sz w:val="22"/>
              </w:rPr>
            </w:pPr>
            <w:r>
              <w:rPr/>
              <w:t>杨馨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质检</w:t>
            </w:r>
            <w:r>
              <w:rPr/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马易楷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车辆</w:t>
            </w:r>
            <w:r>
              <w:rPr/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张强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质检</w:t>
            </w:r>
            <w:r>
              <w:rPr/>
              <w:t>2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sz w:val="22"/>
              </w:rPr>
            </w:pPr>
            <w:r>
              <w:rPr/>
              <w:t>陆智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质检</w:t>
            </w:r>
            <w:r>
              <w:rPr/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季庆文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运营</w:t>
            </w:r>
            <w:r>
              <w:rPr/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陈乾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运营</w:t>
            </w:r>
            <w:r>
              <w:rPr/>
              <w:t>23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sz w:val="22"/>
              </w:rPr>
            </w:pPr>
            <w:r>
              <w:rPr/>
              <w:t>王欣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质检</w:t>
            </w:r>
            <w:r>
              <w:rPr/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许梓昱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质检</w:t>
            </w:r>
            <w:r>
              <w:rPr/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季庆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机电</w:t>
            </w:r>
            <w:r>
              <w:rPr/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sz w:val="22"/>
              </w:rPr>
            </w:pPr>
            <w:r>
              <w:rPr/>
              <w:t>陶逸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质检</w:t>
            </w:r>
            <w:r>
              <w:rPr/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陈雨丹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质检</w:t>
            </w:r>
            <w:r>
              <w:rPr/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许梓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电商</w:t>
            </w:r>
            <w:r>
              <w:rPr/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sz w:val="22"/>
              </w:rPr>
            </w:pPr>
            <w:r>
              <w:rPr/>
              <w:t>朱逸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质检</w:t>
            </w:r>
            <w:r>
              <w:rPr/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吴欣彤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质检</w:t>
            </w:r>
            <w:r>
              <w:rPr/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陈雨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车辆</w:t>
            </w:r>
            <w:r>
              <w:rPr/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sz w:val="22"/>
              </w:rPr>
            </w:pPr>
            <w:r>
              <w:rPr/>
              <w:t>张子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信号</w:t>
            </w:r>
            <w:r>
              <w:rPr/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王鑫阳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机电</w:t>
            </w:r>
            <w:r>
              <w:rPr/>
              <w:t>22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胡珈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质检</w:t>
            </w:r>
            <w:r>
              <w:rPr/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sz w:val="22"/>
              </w:rPr>
            </w:pPr>
            <w:r>
              <w:rPr/>
              <w:t>石海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信号</w:t>
            </w:r>
            <w:r>
              <w:rPr/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张子旭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车辆</w:t>
            </w:r>
            <w:r>
              <w:rPr/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王紫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质检</w:t>
            </w:r>
            <w:r>
              <w:rPr/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sz w:val="22"/>
              </w:rPr>
            </w:pPr>
            <w:r>
              <w:rPr/>
              <w:t>吴辰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动检</w:t>
            </w:r>
            <w:r>
              <w:rPr/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孙天睿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车辆</w:t>
            </w:r>
            <w:r>
              <w:rPr/>
              <w:t>22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孙晓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运营</w:t>
            </w:r>
            <w:r>
              <w:rPr/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sz w:val="22"/>
              </w:rPr>
            </w:pPr>
            <w:r>
              <w:rPr/>
              <w:t>李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动检</w:t>
            </w:r>
            <w:r>
              <w:rPr/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孙浩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运营</w:t>
            </w:r>
            <w:r>
              <w:rPr/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李亦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信号</w:t>
            </w:r>
            <w:r>
              <w:rPr/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sz w:val="22"/>
              </w:rPr>
            </w:pPr>
            <w:r>
              <w:rPr/>
              <w:t>陈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机电</w:t>
            </w:r>
            <w:r>
              <w:rPr/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陈骏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运营</w:t>
            </w:r>
            <w:r>
              <w:rPr/>
              <w:t>22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黄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信号</w:t>
            </w:r>
            <w:r>
              <w:rPr/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sz w:val="22"/>
              </w:rPr>
            </w:pPr>
            <w:r>
              <w:rPr/>
              <w:t>张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城电</w:t>
            </w:r>
            <w:r>
              <w:rPr/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朱晨辰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信号</w:t>
            </w:r>
            <w:r>
              <w:rPr/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王子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城制</w:t>
            </w:r>
            <w:r>
              <w:rPr/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sz w:val="22"/>
              </w:rPr>
            </w:pPr>
            <w:r>
              <w:rPr/>
              <w:t>王天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机电</w:t>
            </w:r>
            <w:r>
              <w:rPr/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汪棕国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动检</w:t>
            </w:r>
            <w:r>
              <w:rPr/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王金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车辆</w:t>
            </w:r>
            <w:r>
              <w:rPr/>
              <w:t>2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sz w:val="22"/>
              </w:rPr>
            </w:pPr>
            <w:r>
              <w:rPr/>
              <w:t>许铎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数控</w:t>
            </w:r>
            <w:r>
              <w:rPr/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陈熠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运营</w:t>
            </w:r>
            <w:r>
              <w:rPr/>
              <w:t>22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屠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运营</w:t>
            </w:r>
            <w:r>
              <w:rPr/>
              <w:t>2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sz w:val="22"/>
              </w:rPr>
            </w:pPr>
            <w:r>
              <w:rPr/>
              <w:t>姜清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车辆</w:t>
            </w:r>
            <w:r>
              <w:rPr/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朱健强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车辆</w:t>
            </w:r>
            <w:r>
              <w:rPr/>
              <w:t>2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解宇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质检</w:t>
            </w:r>
            <w:r>
              <w:rPr/>
              <w:t>2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sz w:val="22"/>
              </w:rPr>
            </w:pPr>
            <w:r>
              <w:rPr/>
              <w:t>李嘉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运营</w:t>
            </w:r>
            <w:r>
              <w:rPr/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冯晶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车辆</w:t>
            </w:r>
            <w:r>
              <w:rPr/>
              <w:t>23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徐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城制</w:t>
            </w:r>
            <w:r>
              <w:rPr/>
              <w:t>2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sz w:val="22"/>
              </w:rPr>
            </w:pPr>
            <w:r>
              <w:rPr/>
              <w:t>金润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质检</w:t>
            </w:r>
            <w:r>
              <w:rPr/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张苗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质检</w:t>
            </w:r>
            <w:r>
              <w:rPr/>
              <w:t>2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张子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城电</w:t>
            </w:r>
            <w:r>
              <w:rPr/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sz w:val="22"/>
              </w:rPr>
            </w:pPr>
            <w:r>
              <w:rPr/>
              <w:t>宋子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质检</w:t>
            </w:r>
            <w:r>
              <w:rPr/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唐星皓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信号</w:t>
            </w:r>
            <w:r>
              <w:rPr/>
              <w:t>2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张宗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质检</w:t>
            </w:r>
            <w:r>
              <w:rPr/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sz w:val="22"/>
              </w:rPr>
            </w:pPr>
            <w:r>
              <w:rPr/>
              <w:t>潘雯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质检</w:t>
            </w:r>
            <w:r>
              <w:rPr/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沈奕葶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信号</w:t>
            </w:r>
            <w:r>
              <w:rPr/>
              <w:t>2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薛士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质检</w:t>
            </w:r>
            <w:r>
              <w:rPr/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sz w:val="22"/>
              </w:rPr>
            </w:pPr>
            <w:r>
              <w:rPr/>
              <w:t>孔家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机电</w:t>
            </w:r>
            <w:r>
              <w:rPr/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柳良硕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运营</w:t>
            </w:r>
            <w:r>
              <w:rPr/>
              <w:t>23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吴燕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质检</w:t>
            </w:r>
            <w:r>
              <w:rPr/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sz w:val="22"/>
              </w:rPr>
            </w:pPr>
            <w:r>
              <w:rPr/>
              <w:t>沈佳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机电</w:t>
            </w:r>
            <w:r>
              <w:rPr/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杜奕萱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机电</w:t>
            </w:r>
            <w:r>
              <w:rPr/>
              <w:t>22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郑雨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机电</w:t>
            </w:r>
            <w:r>
              <w:rPr/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sz w:val="22"/>
              </w:rPr>
            </w:pPr>
            <w:r>
              <w:rPr/>
              <w:t>李锦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数控</w:t>
            </w:r>
            <w:r>
              <w:rPr/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王宇飞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车辆</w:t>
            </w:r>
            <w:r>
              <w:rPr/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薛佳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机电</w:t>
            </w:r>
            <w:r>
              <w:rPr/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sz w:val="22"/>
              </w:rPr>
            </w:pPr>
            <w:r>
              <w:rPr/>
              <w:t>王韬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城电</w:t>
            </w:r>
            <w:r>
              <w:rPr/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惠智勇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车辆</w:t>
            </w:r>
            <w:r>
              <w:rPr/>
              <w:t>22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徐珂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信号</w:t>
            </w:r>
            <w:r>
              <w:rPr/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sz w:val="22"/>
              </w:rPr>
            </w:pPr>
            <w:r>
              <w:rPr/>
              <w:t>徐晨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运营</w:t>
            </w:r>
            <w:r>
              <w:rPr/>
              <w:t>2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朱佳琦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运营</w:t>
            </w:r>
            <w:r>
              <w:rPr/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韩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动检</w:t>
            </w:r>
            <w:r>
              <w:rPr/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sz w:val="22"/>
              </w:rPr>
            </w:pPr>
            <w:r>
              <w:rPr/>
              <w:t>孙沁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质检</w:t>
            </w:r>
            <w:r>
              <w:rPr/>
              <w:t>2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张奥毅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运营</w:t>
            </w:r>
            <w:r>
              <w:rPr/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卞雨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城制</w:t>
            </w:r>
            <w:r>
              <w:rPr/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sz w:val="22"/>
              </w:rPr>
            </w:pPr>
            <w:r>
              <w:rPr/>
              <w:t>吴博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信号</w:t>
            </w:r>
            <w:r>
              <w:rPr/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苏启航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运营</w:t>
            </w:r>
            <w:r>
              <w:rPr/>
              <w:t>22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夏铭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城制</w:t>
            </w:r>
            <w:r>
              <w:rPr/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sz w:val="22"/>
              </w:rPr>
            </w:pPr>
            <w:r>
              <w:rPr/>
              <w:t>程绍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运营</w:t>
            </w:r>
            <w:r>
              <w:rPr/>
              <w:t>2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余志冲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/>
            </w:pPr>
            <w:r>
              <w:rPr/>
              <w:t>焊接</w:t>
            </w:r>
            <w:r>
              <w:rPr/>
              <w:t>2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/>
            </w:pPr>
            <w:r>
              <w:rPr/>
              <w:t>曹柄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/>
            </w:pPr>
            <w:r>
              <w:rPr/>
              <w:t>机电</w:t>
            </w:r>
            <w:r>
              <w:rPr/>
              <w:t>2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/>
            </w:pPr>
            <w:r>
              <w:rPr/>
              <w:t>陈紫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/>
            </w:pPr>
            <w:r>
              <w:rPr/>
              <w:t>机电</w:t>
            </w:r>
            <w:r>
              <w:rPr/>
              <w:t>2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/>
            </w:pPr>
            <w:r>
              <w:rPr/>
              <w:t>叶禹涵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/>
            </w:pPr>
            <w:r>
              <w:rPr/>
              <w:t>焊接</w:t>
            </w:r>
            <w:r>
              <w:rPr/>
              <w:t>2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/>
            </w:pPr>
            <w:r>
              <w:rPr/>
              <w:t>钱益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/>
            </w:pPr>
            <w:r>
              <w:rPr/>
              <w:t>信号</w:t>
            </w:r>
            <w:r>
              <w:rPr/>
              <w:t>2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/>
            </w:pPr>
            <w:r>
              <w:rPr/>
              <w:t>郁子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/>
            </w:pPr>
            <w:r>
              <w:rPr/>
              <w:t>信号</w:t>
            </w:r>
            <w:r>
              <w:rPr/>
              <w:t>2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/>
            </w:pPr>
            <w:r>
              <w:rPr/>
              <w:t>朱锐轩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/>
            </w:pPr>
            <w:r>
              <w:rPr/>
              <w:t>信号</w:t>
            </w:r>
            <w:r>
              <w:rPr/>
              <w:t>2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/>
            </w:pPr>
            <w:r>
              <w:rPr/>
              <w:t>谭诚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/>
            </w:pPr>
            <w:r>
              <w:rPr/>
              <w:t>信号</w:t>
            </w:r>
            <w:r>
              <w:rPr/>
              <w:t>2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/>
            </w:pPr>
            <w:r>
              <w:rPr/>
              <w:t>韩雯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/>
            </w:pPr>
            <w:r>
              <w:rPr/>
              <w:t>信号</w:t>
            </w:r>
            <w:r>
              <w:rPr/>
              <w:t>2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/>
            </w:pPr>
            <w:r>
              <w:rPr/>
              <w:t>高梓颉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/>
            </w:pPr>
            <w:r>
              <w:rPr/>
              <w:t>信号</w:t>
            </w:r>
            <w:r>
              <w:rPr/>
              <w:t>2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/>
            </w:pPr>
            <w:r>
              <w:rPr/>
              <w:t>董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/>
            </w:pPr>
            <w:r>
              <w:rPr/>
              <w:t>信号</w:t>
            </w:r>
            <w:r>
              <w:rPr/>
              <w:t>2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/>
            </w:pPr>
            <w:r>
              <w:rPr/>
              <w:t>袁珮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/>
            </w:pPr>
            <w:r>
              <w:rPr/>
              <w:t>信号</w:t>
            </w:r>
            <w:r>
              <w:rPr/>
              <w:t>2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/>
            </w:pPr>
            <w:r>
              <w:rPr/>
              <w:t>袁茂华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/>
            </w:pPr>
            <w:r>
              <w:rPr/>
              <w:t>信号</w:t>
            </w:r>
            <w:r>
              <w:rPr/>
              <w:t>2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/>
            </w:pPr>
            <w:r>
              <w:rPr/>
              <w:t>赵文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/>
            </w:pPr>
            <w:r>
              <w:rPr/>
              <w:t>信号</w:t>
            </w:r>
            <w:r>
              <w:rPr/>
              <w:t>2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/>
            </w:pPr>
            <w:r>
              <w:rPr/>
              <w:t>王俊丞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/>
            </w:pPr>
            <w:r>
              <w:rPr/>
              <w:t>信号</w:t>
            </w:r>
            <w:r>
              <w:rPr/>
              <w:t>2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/>
            </w:pPr>
            <w:r>
              <w:rPr/>
              <w:t>稽钧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/>
            </w:pPr>
            <w:r>
              <w:rPr/>
              <w:t>信号</w:t>
            </w:r>
            <w:r>
              <w:rPr/>
              <w:t>2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/>
            </w:pPr>
            <w:r>
              <w:rPr/>
              <w:t>姜昊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6"/>
        <w:gridCol w:w="1186"/>
        <w:gridCol w:w="1186"/>
        <w:gridCol w:w="1189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52"/>
                <w:szCs w:val="52"/>
              </w:rPr>
            </w:pPr>
            <w:r>
              <w:rPr>
                <w:rFonts w:ascii="仿宋" w:hAnsi="仿宋" w:cs="仿宋" w:eastAsia="仿宋"/>
                <w:sz w:val="52"/>
                <w:szCs w:val="52"/>
              </w:rPr>
              <w:t>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52"/>
                <w:szCs w:val="52"/>
              </w:rPr>
            </w:pPr>
            <w:r>
              <w:rPr>
                <w:rFonts w:ascii="仿宋" w:hAnsi="仿宋" w:cs="仿宋" w:eastAsia="仿宋"/>
                <w:sz w:val="52"/>
                <w:szCs w:val="52"/>
              </w:rPr>
              <w:t>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52"/>
                <w:szCs w:val="52"/>
              </w:rPr>
            </w:pPr>
            <w:r>
              <w:rPr>
                <w:rFonts w:ascii="仿宋" w:hAnsi="仿宋" w:cs="仿宋" w:eastAsia="仿宋"/>
                <w:sz w:val="52"/>
                <w:szCs w:val="52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章文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质检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姚诗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2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浩然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禹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沈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color w:val="000000"/>
                <w:sz w:val="22"/>
              </w:rPr>
              <w:t>信号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思漫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0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方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轩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color w:val="000000"/>
                <w:sz w:val="22"/>
              </w:rPr>
              <w:t>信号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世轩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车辆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万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钰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color w:val="000000"/>
                <w:sz w:val="22"/>
              </w:rPr>
              <w:t>动检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唐博洋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质检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欣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3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钱周琦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信号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欣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城电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朋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3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雨凝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焊接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城电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万思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3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颖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姚博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城电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俞向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辰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质检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戴立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0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姜楠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质检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明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质检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尹浩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color w:val="000000"/>
                <w:sz w:val="22"/>
              </w:rPr>
              <w:t>车辆</w:t>
            </w:r>
            <w:r>
              <w:rPr>
                <w:color w:val="000000"/>
                <w:sz w:val="22"/>
              </w:rPr>
              <w:t>20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石佳琪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信号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孟天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质检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戴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0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杜亿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动检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濮坤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信号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媛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color w:val="000000"/>
                <w:sz w:val="22"/>
              </w:rPr>
              <w:t>质检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美惠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顾彦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动检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俊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昊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懿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焊接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世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color w:val="000000"/>
                <w:sz w:val="22"/>
              </w:rPr>
              <w:t>车辆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color w:val="000000"/>
                <w:sz w:val="22"/>
              </w:rPr>
              <w:t>范佳豪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2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凤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焊接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陶明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政康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3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尚素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斌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城电</w:t>
            </w:r>
            <w:r>
              <w:rPr>
                <w:color w:val="000000"/>
                <w:sz w:val="22"/>
              </w:rPr>
              <w:t>23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葛智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2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于浩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韦欣瑒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0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难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段靖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雨婷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车辆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海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2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鸿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0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悦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质检</w:t>
            </w:r>
            <w:r>
              <w:rPr>
                <w:color w:val="000000"/>
                <w:sz w:val="22"/>
              </w:rPr>
              <w:t>2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曹可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1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廖伶俐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侯康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3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梦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color w:val="000000"/>
                <w:sz w:val="22"/>
              </w:rPr>
              <w:t>质检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正文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动检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金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0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陶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color w:val="000000"/>
                <w:sz w:val="22"/>
              </w:rPr>
              <w:t>质检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邱洋</w:t>
            </w:r>
          </w:p>
        </w:tc>
      </w:tr>
      <w:tr>
        <w:trPr>
          <w:trHeight w:val="51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3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苏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0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靖佳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3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color w:val="000000"/>
                <w:sz w:val="22"/>
              </w:rPr>
              <w:t>动检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蒋晨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控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豪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钱佳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焊接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卞鹏禹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电商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伊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商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怡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质检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佳璐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彦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车辆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玘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刘广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0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欣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0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梓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车辆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夏瑜涛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0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质检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蒋佳吟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0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缪睿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信号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思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质检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渲明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城电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思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控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鹿永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质检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洪怿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信号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邵允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车辆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维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焊接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缪文鑫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宇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车辆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敏羽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控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沈向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1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任鑫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动检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凯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牟可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2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沈昊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动检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袁铭佳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子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城制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成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车辆</w:t>
            </w:r>
            <w:r>
              <w:rPr>
                <w:color w:val="000000"/>
                <w:sz w:val="22"/>
              </w:rPr>
              <w:t>23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磊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1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施陈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2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凌霜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车辆</w:t>
            </w:r>
            <w:r>
              <w:rPr>
                <w:color w:val="000000"/>
                <w:sz w:val="22"/>
              </w:rPr>
              <w:t>23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黄虎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动检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博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焊接</w:t>
            </w:r>
            <w:r>
              <w:rPr>
                <w:color w:val="000000"/>
                <w:sz w:val="22"/>
              </w:rPr>
              <w:t>2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晨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动检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汪昀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动检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浩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车辆</w:t>
            </w:r>
            <w:r>
              <w:rPr>
                <w:color w:val="000000"/>
                <w:sz w:val="22"/>
              </w:rPr>
              <w:t>23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史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动检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曹宇成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焊接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子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柳炳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质检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文珠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2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友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梦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陆嘉怡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控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叶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质检</w:t>
            </w:r>
            <w:r>
              <w:rPr>
                <w:color w:val="000000"/>
                <w:sz w:val="22"/>
              </w:rPr>
              <w:t>2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梦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城电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秦润熙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质检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汤子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3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于博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质检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魏征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动检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锦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3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车辆</w:t>
            </w:r>
            <w:r>
              <w:rPr>
                <w:color w:val="000000"/>
                <w:sz w:val="22"/>
              </w:rPr>
              <w:t>21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健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动检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译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仕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燚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焊接</w:t>
            </w:r>
            <w:r>
              <w:rPr>
                <w:color w:val="000000"/>
                <w:sz w:val="22"/>
              </w:rPr>
              <w:t>23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苏梦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淑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宸熠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质检</w:t>
            </w:r>
            <w:r>
              <w:rPr>
                <w:color w:val="000000"/>
                <w:sz w:val="22"/>
              </w:rPr>
              <w:t>23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子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芷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动检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颢宇</w:t>
            </w:r>
          </w:p>
        </w:tc>
      </w:tr>
      <w:tr>
        <w:trPr>
          <w:trHeight w:val="53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焊接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欣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质检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小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焊接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壮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车辆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史钰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2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岚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2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梁梦冉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雨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质检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玢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车辆</w:t>
            </w:r>
            <w:r>
              <w:rPr>
                <w:color w:val="000000"/>
                <w:sz w:val="22"/>
              </w:rPr>
              <w:t>22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可凡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质检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车直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动检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胜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嵇笑琰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焊接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鲍俊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焊接</w:t>
            </w:r>
            <w:r>
              <w:rPr>
                <w:color w:val="000000"/>
                <w:sz w:val="22"/>
              </w:rPr>
              <w:t>2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于顺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3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昕柔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万兴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城电</w:t>
            </w:r>
            <w:r>
              <w:rPr>
                <w:color w:val="000000"/>
                <w:sz w:val="22"/>
              </w:rPr>
              <w:t>2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俞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1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苏悦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机电</w:t>
            </w:r>
            <w:r>
              <w:rPr>
                <w:rFonts w:cs="等线"/>
                <w:color w:val="000000"/>
                <w:kern w:val="0"/>
                <w:sz w:val="22"/>
                <w:lang w:bidi="ar"/>
              </w:rPr>
              <w:t>22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陈泽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  <w:t>车辆</w:t>
            </w:r>
            <w:r>
              <w:rPr>
                <w:rFonts w:cs="等线"/>
                <w:color w:val="000000"/>
                <w:sz w:val="22"/>
              </w:rPr>
              <w:t>22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孙静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质检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新杰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仇浩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商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安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0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心怡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信号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钰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车辆</w:t>
            </w:r>
            <w:r>
              <w:rPr>
                <w:color w:val="000000"/>
                <w:sz w:val="22"/>
              </w:rPr>
              <w:t>20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俞海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城电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杨胡彬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车辆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任忠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信号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张紫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车辆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江宇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动检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陈俊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2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李益廷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动检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梓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车辆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张昊晨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2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庄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动检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子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2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田浩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信号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子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2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世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车辆</w:t>
            </w:r>
            <w:r>
              <w:rPr>
                <w:color w:val="000000"/>
                <w:sz w:val="22"/>
              </w:rPr>
              <w:t>23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王熙尧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动检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佳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控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蒋万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3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陈少俊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动检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思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佳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车辆</w:t>
            </w:r>
            <w:r>
              <w:rPr>
                <w:color w:val="000000"/>
                <w:sz w:val="22"/>
              </w:rPr>
              <w:t>23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赵安驰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3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浩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质检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靖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车辆</w:t>
            </w:r>
            <w:r>
              <w:rPr>
                <w:color w:val="000000"/>
                <w:sz w:val="22"/>
              </w:rPr>
              <w:t>23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何昊天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城电</w:t>
            </w:r>
            <w:r>
              <w:rPr>
                <w:color w:val="000000"/>
                <w:sz w:val="22"/>
              </w:rPr>
              <w:t>23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汪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城制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章雨辉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质检</w:t>
            </w:r>
            <w:r>
              <w:rPr>
                <w:color w:val="000000"/>
                <w:sz w:val="22"/>
              </w:rPr>
              <w:t>23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城制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普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电商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葛佳悦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3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朱艳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信号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钱玺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电商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章子玲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商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凌梦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龚鹏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车辆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李镇宇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商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刘裕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控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孔博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0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孙可睿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质检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万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控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梓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数控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赵雅心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1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陆宇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城电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信号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徐明宇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邵雪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信号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白洛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焊接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胡宇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车辆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潇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动检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俞星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数控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朱义军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心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焊接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路天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车辆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庄智杰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2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彤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金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2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沈偰安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质检</w:t>
            </w:r>
            <w:r>
              <w:rPr>
                <w:color w:val="000000"/>
                <w:sz w:val="22"/>
              </w:rPr>
              <w:t>23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先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强语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动检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韩欣然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圣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谭政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3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周伟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商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嘉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3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顾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3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思妍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0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尚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城电</w:t>
            </w:r>
            <w:r>
              <w:rPr>
                <w:color w:val="000000"/>
                <w:sz w:val="22"/>
              </w:rPr>
              <w:t>23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黎彦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质检</w:t>
            </w:r>
            <w:r>
              <w:rPr>
                <w:color w:val="000000"/>
                <w:sz w:val="22"/>
              </w:rPr>
              <w:t>23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雨欣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城电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周浩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数控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汪世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3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岳银银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信号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汪茗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电商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贾红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3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张婷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董福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质检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达天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1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吴胤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1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陆怡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1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曹沈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数控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吴景豪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1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朱怡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陶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1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李志豪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王梓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质检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陆唯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城电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路陶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2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吴鑫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车辆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张振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苏依佳</w:t>
            </w:r>
          </w:p>
        </w:tc>
      </w:tr>
      <w:tr>
        <w:trPr>
          <w:trHeight w:val="5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2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于佳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2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赵方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2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刘益瑞</w:t>
            </w:r>
          </w:p>
        </w:tc>
      </w:tr>
      <w:tr>
        <w:trPr>
          <w:trHeight w:val="5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雍筱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0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金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车辆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王韦博</w:t>
            </w:r>
          </w:p>
        </w:tc>
      </w:tr>
      <w:tr>
        <w:trPr>
          <w:trHeight w:val="5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2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秦子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电商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朱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信号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孙熙娴</w:t>
            </w:r>
          </w:p>
        </w:tc>
      </w:tr>
      <w:tr>
        <w:trPr>
          <w:trHeight w:val="5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3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王佳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数控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信号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范锦宇</w:t>
            </w:r>
          </w:p>
        </w:tc>
      </w:tr>
      <w:tr>
        <w:trPr>
          <w:trHeight w:val="5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质检</w:t>
            </w:r>
            <w:r>
              <w:rPr>
                <w:color w:val="000000"/>
                <w:sz w:val="22"/>
              </w:rPr>
              <w:t>23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孙菡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1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费裕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质检</w:t>
            </w:r>
            <w:r>
              <w:rPr>
                <w:color w:val="000000"/>
                <w:sz w:val="22"/>
              </w:rPr>
              <w:t>23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薛晶文</w:t>
            </w:r>
          </w:p>
        </w:tc>
      </w:tr>
      <w:tr>
        <w:trPr>
          <w:trHeight w:val="5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3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虞欣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数控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马芯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3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张钰</w:t>
            </w:r>
          </w:p>
        </w:tc>
      </w:tr>
      <w:tr>
        <w:trPr>
          <w:trHeight w:val="5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0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陈君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3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杜燕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信号</w:t>
            </w:r>
            <w:r>
              <w:rPr/>
              <w:t>23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周俊华</w:t>
            </w:r>
          </w:p>
        </w:tc>
      </w:tr>
      <w:tr>
        <w:trPr>
          <w:trHeight w:val="5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信号</w:t>
            </w:r>
            <w:r>
              <w:rPr/>
              <w:t>23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梦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信号</w:t>
            </w:r>
            <w:r>
              <w:rPr/>
              <w:t>2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于胧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/>
            </w:pPr>
            <w:r>
              <w:rPr/>
              <w:t>信号</w:t>
            </w:r>
            <w:r>
              <w:rPr/>
              <w:t>23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冒爱杨</w:t>
            </w:r>
          </w:p>
        </w:tc>
      </w:tr>
      <w:tr>
        <w:trPr>
          <w:trHeight w:val="54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52"/>
                <w:szCs w:val="52"/>
              </w:rPr>
            </w:pPr>
            <w:r>
              <w:rPr>
                <w:rFonts w:ascii="仿宋" w:hAnsi="仿宋" w:cs="仿宋" w:eastAsia="仿宋"/>
                <w:sz w:val="52"/>
                <w:szCs w:val="52"/>
              </w:rPr>
              <w:t>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52"/>
                <w:szCs w:val="52"/>
              </w:rPr>
            </w:pPr>
            <w:r>
              <w:rPr>
                <w:rFonts w:ascii="仿宋" w:hAnsi="仿宋" w:cs="仿宋" w:eastAsia="仿宋"/>
                <w:sz w:val="52"/>
                <w:szCs w:val="52"/>
              </w:rPr>
              <w:t>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52"/>
                <w:szCs w:val="52"/>
              </w:rPr>
            </w:pPr>
            <w:r>
              <w:rPr>
                <w:rFonts w:ascii="仿宋" w:hAnsi="仿宋" w:cs="仿宋" w:eastAsia="仿宋"/>
                <w:sz w:val="52"/>
                <w:szCs w:val="52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商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雅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焊接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朱佳乐</w:t>
            </w:r>
          </w:p>
        </w:tc>
      </w:tr>
      <w:tr>
        <w:trPr>
          <w:trHeight w:val="5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0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孔鹏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俊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陈周鸿</w:t>
            </w:r>
          </w:p>
        </w:tc>
      </w:tr>
      <w:tr>
        <w:trPr>
          <w:trHeight w:val="5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质检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颜子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1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少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焊接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刘佳程</w:t>
            </w:r>
          </w:p>
        </w:tc>
      </w:tr>
      <w:tr>
        <w:trPr>
          <w:trHeight w:val="5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控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焊接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1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杨浩东</w:t>
            </w:r>
          </w:p>
        </w:tc>
      </w:tr>
      <w:tr>
        <w:trPr>
          <w:trHeight w:val="5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控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聂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信号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于芳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车辆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邵逸帆</w:t>
            </w:r>
          </w:p>
        </w:tc>
      </w:tr>
      <w:tr>
        <w:trPr>
          <w:trHeight w:val="5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车辆</w:t>
            </w:r>
            <w:r>
              <w:rPr>
                <w:color w:val="000000"/>
                <w:sz w:val="22"/>
              </w:rPr>
              <w:t>2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翁烨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焊接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马陈银</w:t>
            </w:r>
          </w:p>
        </w:tc>
      </w:tr>
      <w:tr>
        <w:trPr>
          <w:trHeight w:val="5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1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庞周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车辆</w:t>
            </w:r>
            <w:r>
              <w:rPr>
                <w:color w:val="000000"/>
                <w:sz w:val="22"/>
              </w:rPr>
              <w:t>23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叶鸿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陈杰</w:t>
            </w:r>
          </w:p>
        </w:tc>
      </w:tr>
      <w:tr>
        <w:trPr>
          <w:trHeight w:val="5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动检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美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彭涛森</w:t>
            </w:r>
          </w:p>
        </w:tc>
      </w:tr>
      <w:tr>
        <w:trPr>
          <w:trHeight w:val="5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动检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子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3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2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孙样</w:t>
            </w:r>
          </w:p>
        </w:tc>
      </w:tr>
      <w:tr>
        <w:trPr>
          <w:trHeight w:val="5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3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雅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城电</w:t>
            </w:r>
            <w:r>
              <w:rPr>
                <w:color w:val="000000"/>
                <w:sz w:val="22"/>
              </w:rPr>
              <w:t>2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钤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2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庄尚宇</w:t>
            </w:r>
          </w:p>
        </w:tc>
      </w:tr>
      <w:tr>
        <w:trPr>
          <w:trHeight w:val="5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城电</w:t>
            </w:r>
            <w:r>
              <w:rPr>
                <w:color w:val="000000"/>
                <w:sz w:val="22"/>
              </w:rPr>
              <w:t>2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雨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车辆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曹柯逸</w:t>
            </w:r>
          </w:p>
        </w:tc>
      </w:tr>
      <w:tr>
        <w:trPr>
          <w:trHeight w:val="5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0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宇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3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梓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张晶</w:t>
            </w:r>
          </w:p>
        </w:tc>
      </w:tr>
      <w:tr>
        <w:trPr>
          <w:trHeight w:val="5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信号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益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质检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珉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2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张静怡</w:t>
            </w:r>
          </w:p>
        </w:tc>
      </w:tr>
      <w:tr>
        <w:trPr>
          <w:trHeight w:val="5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程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虞静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质检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闻佳俊</w:t>
            </w:r>
          </w:p>
        </w:tc>
      </w:tr>
      <w:tr>
        <w:trPr>
          <w:trHeight w:val="5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车辆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蒋政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信号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石金鑫</w:t>
            </w:r>
          </w:p>
        </w:tc>
      </w:tr>
      <w:tr>
        <w:trPr>
          <w:trHeight w:val="5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车辆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耀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1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林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信号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杭嘉睿</w:t>
            </w:r>
          </w:p>
        </w:tc>
      </w:tr>
      <w:tr>
        <w:trPr>
          <w:trHeight w:val="5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动检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陆宇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1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吕雯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信号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李傲</w:t>
            </w:r>
          </w:p>
        </w:tc>
      </w:tr>
      <w:tr>
        <w:trPr>
          <w:trHeight w:val="5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车辆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戴雨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歆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动检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葛亦弛</w:t>
            </w:r>
          </w:p>
        </w:tc>
      </w:tr>
      <w:tr>
        <w:trPr>
          <w:trHeight w:val="5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车辆</w:t>
            </w:r>
            <w:r>
              <w:rPr>
                <w:color w:val="000000"/>
                <w:sz w:val="22"/>
              </w:rPr>
              <w:t>22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袁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同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3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王辛瑞</w:t>
            </w:r>
          </w:p>
        </w:tc>
      </w:tr>
      <w:tr>
        <w:trPr>
          <w:trHeight w:val="5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尹静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2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3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庆馨茹</w:t>
            </w:r>
          </w:p>
        </w:tc>
      </w:tr>
      <w:tr>
        <w:trPr>
          <w:trHeight w:val="5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3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褚芸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信号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万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电商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裴俊杰</w:t>
            </w:r>
          </w:p>
        </w:tc>
      </w:tr>
      <w:tr>
        <w:trPr>
          <w:trHeight w:val="5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3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雷惠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动检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潘良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0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孙文玥</w:t>
            </w:r>
          </w:p>
        </w:tc>
      </w:tr>
      <w:tr>
        <w:trPr>
          <w:trHeight w:val="5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0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屾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2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紫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数控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周毅</w:t>
            </w:r>
          </w:p>
        </w:tc>
      </w:tr>
      <w:tr>
        <w:trPr>
          <w:trHeight w:val="5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商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园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城电</w:t>
            </w:r>
            <w:r>
              <w:rPr>
                <w:color w:val="000000"/>
                <w:sz w:val="22"/>
              </w:rPr>
              <w:t>2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震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动检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余杨</w:t>
            </w:r>
          </w:p>
        </w:tc>
      </w:tr>
      <w:tr>
        <w:trPr>
          <w:trHeight w:val="5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商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杜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商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雨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2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程俊浩</w:t>
            </w:r>
          </w:p>
        </w:tc>
      </w:tr>
      <w:tr>
        <w:trPr>
          <w:trHeight w:val="5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质检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2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陈佳奇</w:t>
            </w:r>
          </w:p>
        </w:tc>
      </w:tr>
      <w:tr>
        <w:trPr>
          <w:trHeight w:val="5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质检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盛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信号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家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车辆</w:t>
            </w:r>
            <w:r>
              <w:rPr>
                <w:color w:val="000000"/>
                <w:sz w:val="22"/>
              </w:rPr>
              <w:t>22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张皓阳</w:t>
            </w:r>
          </w:p>
        </w:tc>
      </w:tr>
      <w:tr>
        <w:trPr>
          <w:trHeight w:val="5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信号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秦江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博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吴王锜</w:t>
            </w:r>
          </w:p>
        </w:tc>
      </w:tr>
      <w:tr>
        <w:trPr>
          <w:trHeight w:val="5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城制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家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控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旗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质检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汪啸坤</w:t>
            </w:r>
          </w:p>
        </w:tc>
      </w:tr>
      <w:tr>
        <w:trPr>
          <w:trHeight w:val="5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车辆</w:t>
            </w:r>
            <w:r>
              <w:rPr>
                <w:color w:val="000000"/>
                <w:sz w:val="22"/>
              </w:rPr>
              <w:t>23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欣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宇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信号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朱永鑫</w:t>
            </w:r>
          </w:p>
        </w:tc>
      </w:tr>
      <w:tr>
        <w:trPr>
          <w:trHeight w:val="5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3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紫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2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动检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穆禹至</w:t>
            </w:r>
          </w:p>
        </w:tc>
      </w:tr>
      <w:tr>
        <w:trPr>
          <w:trHeight w:val="5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虞艺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2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雨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焊接</w:t>
            </w:r>
            <w:r>
              <w:rPr>
                <w:color w:val="000000"/>
                <w:sz w:val="22"/>
              </w:rPr>
              <w:t>23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纪峰</w:t>
            </w:r>
          </w:p>
        </w:tc>
      </w:tr>
      <w:tr>
        <w:trPr>
          <w:trHeight w:val="5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车辆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应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子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车辆</w:t>
            </w:r>
            <w:r>
              <w:rPr>
                <w:color w:val="000000"/>
                <w:sz w:val="22"/>
              </w:rPr>
              <w:t>23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叶春雷</w:t>
            </w:r>
          </w:p>
        </w:tc>
      </w:tr>
      <w:tr>
        <w:trPr>
          <w:trHeight w:val="5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2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浩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3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端沁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车辆</w:t>
            </w:r>
            <w:r>
              <w:rPr>
                <w:color w:val="000000"/>
                <w:sz w:val="22"/>
              </w:rPr>
              <w:t>23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王雨涛</w:t>
            </w:r>
          </w:p>
        </w:tc>
      </w:tr>
      <w:tr>
        <w:trPr>
          <w:trHeight w:val="5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质检</w:t>
            </w:r>
            <w:r>
              <w:rPr>
                <w:color w:val="000000"/>
                <w:sz w:val="22"/>
              </w:rPr>
              <w:t>2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于鑫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质检</w:t>
            </w:r>
            <w:r>
              <w:rPr>
                <w:color w:val="000000"/>
                <w:sz w:val="22"/>
              </w:rPr>
              <w:t>23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邵振轩</w:t>
            </w:r>
          </w:p>
        </w:tc>
      </w:tr>
      <w:tr>
        <w:trPr>
          <w:trHeight w:val="5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2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钧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车辆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孙子洋</w:t>
            </w:r>
          </w:p>
        </w:tc>
      </w:tr>
      <w:tr>
        <w:trPr>
          <w:trHeight w:val="5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焊接</w:t>
            </w:r>
            <w:r>
              <w:rPr>
                <w:color w:val="000000"/>
                <w:sz w:val="22"/>
              </w:rPr>
              <w:t>23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宇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控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范宇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1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陆睿萱</w:t>
            </w:r>
          </w:p>
        </w:tc>
      </w:tr>
      <w:tr>
        <w:trPr>
          <w:trHeight w:val="5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3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佘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商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奕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焊接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石子浩</w:t>
            </w:r>
          </w:p>
        </w:tc>
      </w:tr>
      <w:tr>
        <w:trPr>
          <w:trHeight w:val="5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城电</w:t>
            </w:r>
            <w:r>
              <w:rPr>
                <w:color w:val="000000"/>
                <w:sz w:val="22"/>
              </w:rPr>
              <w:t>23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邢天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城电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克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车辆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夏林凡</w:t>
            </w:r>
          </w:p>
        </w:tc>
      </w:tr>
      <w:tr>
        <w:trPr>
          <w:trHeight w:val="5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质检</w:t>
            </w:r>
            <w:r>
              <w:rPr>
                <w:color w:val="000000"/>
                <w:sz w:val="22"/>
              </w:rPr>
              <w:t>23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子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信号</w:t>
            </w: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秦书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动检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周晨桐</w:t>
            </w:r>
          </w:p>
        </w:tc>
      </w:tr>
      <w:tr>
        <w:trPr>
          <w:trHeight w:val="5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质检</w:t>
            </w:r>
            <w:r>
              <w:rPr>
                <w:color w:val="000000"/>
                <w:sz w:val="22"/>
              </w:rPr>
              <w:t>23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栩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控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俞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城制</w:t>
            </w: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陈凯鑫</w:t>
            </w:r>
          </w:p>
        </w:tc>
      </w:tr>
      <w:tr>
        <w:trPr>
          <w:trHeight w:val="5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质检</w:t>
            </w:r>
            <w:r>
              <w:rPr>
                <w:color w:val="000000"/>
                <w:sz w:val="22"/>
              </w:rPr>
              <w:t>23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叶嘉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控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瞿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运营</w:t>
            </w:r>
            <w:r>
              <w:rPr>
                <w:color w:val="000000"/>
                <w:sz w:val="22"/>
              </w:rPr>
              <w:t>23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2"/>
              </w:rPr>
              <w:t>陈思羽</w:t>
            </w:r>
          </w:p>
        </w:tc>
      </w:tr>
      <w:tr>
        <w:trPr>
          <w:trHeight w:val="5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车辆</w:t>
            </w: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杜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信号</w:t>
            </w:r>
            <w:r>
              <w:rPr/>
              <w:t>2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尤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/>
              <w:t>信号</w:t>
            </w:r>
            <w:r>
              <w:rPr/>
              <w:t>23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  <w:t>刘婷婷</w:t>
            </w:r>
          </w:p>
        </w:tc>
      </w:tr>
      <w:tr>
        <w:trPr>
          <w:trHeight w:val="47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/>
              <w:t>信号</w:t>
            </w:r>
            <w:r>
              <w:rPr/>
              <w:t>23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</w:rPr>
              <w:t>陈研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/>
            </w:pPr>
            <w:r>
              <w:rPr/>
              <w:t>信号</w:t>
            </w:r>
            <w:r>
              <w:rPr/>
              <w:t>2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志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textAlignment w:val="bottom"/>
              <w:rPr>
                <w:rFonts w:cs="等线"/>
                <w:color w:val="000000"/>
                <w:kern w:val="0"/>
                <w:sz w:val="22"/>
                <w:lang w:bidi="ar"/>
              </w:rPr>
            </w:pPr>
            <w:r>
              <w:rPr>
                <w:rFonts w:cs="等线"/>
                <w:color w:val="000000"/>
                <w:kern w:val="0"/>
                <w:sz w:val="22"/>
                <w:lang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（此名单无先后顺序之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rFonts w:ascii="等线" w:hAnsi="等线" w:eastAsia="等线" w:cs="等线"/>
      <w:kern w:val="2"/>
      <w:sz w:val="18"/>
      <w:szCs w:val="18"/>
    </w:rPr>
  </w:style>
  <w:style w:type="character" w:styleId="Style15">
    <w:name w:val="页眉 字符"/>
    <w:qFormat/>
    <w:rPr>
      <w:rFonts w:ascii="等线" w:hAnsi="等线" w:eastAsia="等线" w:cs="等线"/>
      <w:kern w:val="2"/>
      <w:sz w:val="18"/>
      <w:szCs w:val="18"/>
    </w:rPr>
  </w:style>
  <w:style w:type="character" w:styleId="Font11">
    <w:name w:val="font11"/>
    <w:qFormat/>
    <w:rPr>
      <w:rFonts w:ascii="等线" w:hAnsi="等线" w:eastAsia="等线" w:cs="等线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27:00Z</dcterms:created>
  <dc:creator>一舟 赵</dc:creator>
  <dc:description/>
  <dc:language>en-US</dc:language>
  <cp:lastModifiedBy>lightday</cp:lastModifiedBy>
  <dcterms:modified xsi:type="dcterms:W3CDTF">2023-12-19T03:5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A0DFEC2F44CEFA4AB83AAB3191AF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